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0"/>
        <w:gridCol w:w="1101"/>
        <w:gridCol w:w="3812"/>
        <w:gridCol w:w="1812"/>
      </w:tblGrid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Примечание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Цена /руб.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арта гостя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ребывание на территории с 09:00 до 23.00 без размещения в номерах (для групп, индивидуально - бесплатно)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Автостоянка по Карте гостя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авто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Автостоянка по Карте гостя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автобу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ребывание дружелюбных животных в номере (кошки или собаки мелких пород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утки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только по согласованию с администрацией отеля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 празд.даты -6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агажная комнат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утки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етская кроватк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утки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оп. место для детей до 6 лет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50 празд.даты-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Раскладушк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утки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оп. место для детей до 6 лет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 празд.даты -9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Организация мероприятий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онференц-зал</w:t>
              <w:br/>
              <w:t>(до 20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4 этаж) S=200 м2, проектор, светомузыка, ламинат, h-6м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аминный зал</w:t>
              <w:br/>
              <w:t>(до 30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 этаж) S=312м2, телевизоры, h- 3,5м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олонный зал</w:t>
              <w:br/>
              <w:t>(23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 этаж) S=274 м2, проектор, светомузыка, ламинат, h-6,5 м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Танцевальный зал (до 20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3 этаж) Ламинат, зеркала, станки, раздевалки. При бронировании зала более 5 часов цена договорная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ирюзовый зал</w:t>
              <w:br/>
              <w:t>(до 9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 этаж) S= 91 м2,проектор, ламинат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Розовый зал</w:t>
              <w:br/>
              <w:t>(до 5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 этаж) S= 78 м2, проектор, ламинат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Венецианский зал</w:t>
              <w:br/>
              <w:t>(до 5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 этаж) S=70,5 м2, проектор, ламинат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хотничий зал</w:t>
              <w:br/>
              <w:t>(до 2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 этаж) S=45 м2, телевизор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олотой зал (до 10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 этаж) S= 144 м2, проектор, ламинат, зеркала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расный зал (до 15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 этаж) S=30 м2, телевизор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VIP-зал (до 15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 этаж) S=34 м2, вход из ресторана, телевизор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араоке -бар (до 5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этаж) S=91м2, проектор, музыкальное оборудование, микрофоны, караоке, телевизоры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Восточный зал (до 2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2 этаж) S = 44 м2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Эко-зал (до 30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тдельное строение в 50 м от Главного корпуса, 350 м2, ламинат, зеркала, шведская стенка, туалет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Греческий зал (до 30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тдельное строение, 350 м2, ламинат, зеркала, туалет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портивный зал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40 м2(36х15), h-7,8м, универсальное спортивное покрытие Виды спорта: большой теннис, волейбол, гимнастика, единоборства, роллердром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удни: 9:00-17:00 800 17:00-24:00 1000 выходные 8:00-24:00 1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Аренда переговорной комнаты (до 30 чел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в стоимость аренды входят: столы, стулья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Аренда помещения под учебную аудиторию (до 20 чел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в стоимость аренды входят: столы, стулья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8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борудование для конференций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толы, стулья, экран, проектор, флипчарт, микрофоны, трибуна, усилители - предоставляются по запрос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в зависимости от комплектации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Расходные материалы</w:t>
            </w:r>
          </w:p>
        </w:tc>
        <w:tc>
          <w:tcPr>
            <w:tcW w:w="1101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комплект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умага и маркеры для флипчарта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00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онференц-пакет (бумага, ручки, блокноты) с брендированием и без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запросу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офе-брейки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ел.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варианты меню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40-200 / 200-300 / 300-37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Аренда беседок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Гранд Холл</w:t>
              <w:br/>
              <w:t>(60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многофункциональная беседка 800 м2, сцена, ламинат/плитка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6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едка Очаг</w:t>
              <w:br/>
              <w:t>(13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внутри по центру мангал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4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едка Очаг -2 (30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в Молодежном центре, по центру мангал внутри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6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едка Центральная (8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2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едка На поляне (80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едка У оврага, У реки</w:t>
              <w:br/>
              <w:t>(25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7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едка На опушке, У леса</w:t>
              <w:br/>
              <w:t>(8 чел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7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Шампуры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лог 100 руб.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Решетка барбекю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лог 500 руб.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 кг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мешок)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4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Жидкость для розжига 1 л.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бут.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омплект одноразовой посуды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комплект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 тарелки, стакан 0,5; 0,25; 0,05л., вилка, нож, салфетки, кружка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Спортивно - досуговые программы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рганизация дискотеки с DJ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 вечер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танцпол (по предварительному заказу)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т 10 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Услуги ведущего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т 2 часов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дварительному заказ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т 15 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Услуги няни</w:t>
              <w:br/>
              <w:t>(возраст детей от 3 до 6 лет.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в детской игровой комнате (только в праздничные заезды)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Тематические вечера,</w:t>
              <w:br/>
              <w:t>шоу -программы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дварительному заказ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оговорная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Тимбилдинг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дварительному заказ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т 15 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Аренда площадки для проведения игр (тимбилдинга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0 0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Тематические экскурсии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дварительному заказ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араоке (муз. оборудование DVD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 руб/чел или 3000 под закрыт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Эндуротуры и прогулки на квадро и мототехнике для взрослых и детей (от 5 лет) Услуги оказывает ООО "Елоу Субмарин" тел для бронирования: +7(977)445-73-14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Индивидуальные туры и прогулки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чел/1,5-2 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дварительному заказ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0 руб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Групповые туры и прогулки (от 4 человек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 чел/1,5 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дварительному заказ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500 руб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Мастер-класс по освоению квадро и мототехники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дварительному заказ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оговорная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Индивидуальные занятия по мотокроссу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дварительному заказ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0 руб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рганизация спортивных мероприятий для детей и взрослых (мотопрогулки, CrossFit марафоны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дварительному заказ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оговорная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Индивидуальные занятия на квадроциклах для детей от 5 до 15 лет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дварительному заказ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500 руб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Услуги Аква-центр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Часы работы: сезон сентябрь-май: пн-чт 12:00-21:00 пт-вс 10:00-22: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Часы работы: сезон июнь-август пн-вс 9:00-18:00 (только для проживающих)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сещение бассейна, одной из бань (русской, финской, турецкой), пользование зоной отдых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  <w:br/>
              <w:t>2 часа 3 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ети до 5 лет бесплатно,</w:t>
              <w:br/>
              <w:t>от 5 до 10 лет 50%</w:t>
              <w:br/>
              <w:t>Дети допускаются только под присмотром родителей!</w:t>
              <w:br/>
              <w:t>При входе осуществляется медконтроль!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br/>
              <w:t>300</w:t>
              <w:br/>
              <w:t>400</w:t>
              <w:br/>
              <w:t>6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ополнительные услуги при посещении бассейн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ел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лотенце тапочки</w:t>
              <w:br/>
              <w:t>шапочки,</w:t>
              <w:br/>
              <w:t>очки</w:t>
              <w:br/>
              <w:t>плавательные средства для детей:</w:t>
              <w:br/>
              <w:t>нарукавники</w:t>
              <w:br/>
              <w:t>жилеты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/п</w:t>
              <w:br/>
              <w:t>30</w:t>
              <w:br/>
              <w:t>40</w:t>
              <w:br/>
              <w:br/>
              <w:t>30</w:t>
              <w:br/>
              <w:t>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Аренда доп. бани (русской, финской, турецкой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на группу)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7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Аренда бассейна под закрытие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 2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2000/ 20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Услуги банно - прачечной службы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ауна с комнатой отдыха и бассейном</w:t>
            </w:r>
          </w:p>
        </w:tc>
        <w:tc>
          <w:tcPr>
            <w:tcW w:w="1101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8чел.</w:t>
            </w:r>
          </w:p>
        </w:tc>
        <w:tc>
          <w:tcPr>
            <w:tcW w:w="3812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S = 40 м 2</w:t>
              <w:br/>
              <w:t>Парная до 6 человек, бассейн 4х3 м комната отдыха (до12чел.)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30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выше 8 чел - 200 с чел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мена постельного белья вне график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комплект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Услуги прачечной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этаж, фойе выхода на рек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 прейскуранту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рокат утюг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лог (утюг-1000 руб.)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Проката спортинвентаря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рокат веломобиля 1-2-х мест.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 мин.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лето, весна, осень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рокат велосипеда, роликов, скейтов, самокатов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лето, весна, осень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рокат - мячей, бадминтона, настольных игр - шашки, шахматы, нарды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только для проживающих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Игровой зал (Главный корпус)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ильярд американский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 кия, набор шаров, треугольник, мел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Русский бильярд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 кия, набор шаров, треугольник, мел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Аэрохоккей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жетон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Настольный футбол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жетон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Настольный теннис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 ракетки, 1 шарик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Интерактивный</w:t>
              <w:br/>
              <w:t>пневматический тир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0 выстрелов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инозона (по инд. запросу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 сеан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не зависимо от количества гостей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4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етская зона (лабиринт + батут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Игровая приставка (2 чел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Игровой зал под закрытие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vanish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Русский бильярд ВИП-зал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(6 этаж) отдельный большой зал, мягкая мебель, 2 кия, набор шаров, треугольник, мел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етская игровая комната (для малышей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фойе перед игровым залом</w:t>
              <w:br/>
              <w:t>для проживающих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Прокат зимнего спортинвентаря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оньки муж./жен.  (с размера 37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ля проживающих: залог 1000 руб. за 1 пару, Для непроживающих: залог 2000 руб. 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Коньки детские (до размера 36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ля проживающих: залог 1000 руб. за 1 пару , Для непроживающих: 2000 руб.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Лыжный комплект (беговые лыжи)</w:t>
              <w:br/>
              <w:t>(лыжи, палки, ботинки)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 2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ля проживающих: залог 2000 руб. за 1 пару , Для непроживающих: 5000 руб. за пару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/ 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Лыжный комплект -горные лыжи</w:t>
              <w:br/>
              <w:t>(лыжи, палки, ботинки) взрослый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3 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лог 25000 руб. за пару или водит. удостоверение+св-во о регистрации тр.ср-ва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600/9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Лыжный комплект - горные лыжи</w:t>
              <w:br/>
              <w:t>(лыжи, палки, ботинки) детский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3 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лог 25000 руб. за пару или водит. удостоверение+св-во о регистрации тр.ср-ва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450/7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ноуборд  взрослый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3 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лог 25000 руб. за пару или водит. удостоверение+св-во о регистрации тр.ср-ва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600/9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ноуборд  детский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3 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лог 25000 руб. за пару или водит. удостоверение+св-во о регистрации тр.ср-ва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450/7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тоимость катания на горнолыжном спуске для взрослого - будни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 3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часовой тариф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00/6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тоимость катания на горнолыжном спуске для взрослого - выходные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 3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часовой тариф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650/9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тоимость катания на горнолыжном спуске для детей - будни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3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часовой тариф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50/4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тоимость катания на горнолыжном спуске для детей - выходные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   /3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почасовой тариф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450/6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Тюбинг - будни/выходные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ас/3 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лог 1500/3000 руб. за 1 шт. или водит. удостоверение+св-во о регистрации тр.ср-ва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300/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Ледянки малые 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,5 часа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лог 500 руб. за 1 шт.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6666"/>
                <w:sz w:val="18"/>
                <w:szCs w:val="18"/>
                <w:lang w:eastAsia="ru-RU"/>
              </w:rPr>
              <w:t>Услуги ресторана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ел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4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ел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45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ел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4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Ресторанное обслуживание</w:t>
              <w:br/>
              <w:t>(roomservice) 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с 08.00 до 24.00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обслуживание в номерах. Заказ по телефону (708) по меню  ресторана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5% от стоимости заказа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Доставка в номер питания со шведского стол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 чел.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заказ по телефону (708)  или в  ресторане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0 руб. за доставку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Услуги повар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Услуги официант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26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Услуги мангальщика</w:t>
            </w:r>
          </w:p>
        </w:tc>
        <w:tc>
          <w:tcPr>
            <w:tcW w:w="110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1час</w:t>
            </w:r>
          </w:p>
        </w:tc>
        <w:tc>
          <w:tcPr>
            <w:tcW w:w="3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Arial" w:hAnsi="Arial" w:eastAsia="Times New Roman" w:cs="Arial"/>
                <w:color w:val="62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6666"/>
                <w:sz w:val="18"/>
                <w:szCs w:val="18"/>
                <w:lang w:eastAsia="ru-RU"/>
              </w:rPr>
              <w:t>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46:00Z</dcterms:created>
  <dc:creator>Алексей</dc:creator>
  <dc:description/>
  <dc:language>en-US</dc:language>
  <cp:lastModifiedBy>Алексей</cp:lastModifiedBy>
  <dcterms:modified xsi:type="dcterms:W3CDTF">2021-03-06T19:47:00Z</dcterms:modified>
  <cp:revision>1</cp:revision>
  <dc:subject/>
  <dc:title/>
</cp:coreProperties>
</file>